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龙陵腊寨水电发展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保山市龙陵县龙山镇横山村腊寨水电站大坝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楼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天采场、破碎加工以及相应的辅助设施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楼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辉、代石会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楼</w:t>
            </w:r>
          </w:p>
        </w:tc>
      </w:tr>
      <w:tr>
        <w:trPr>
          <w:trHeight w:val="706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氟化物、二氧化硫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、工频电场。</w:t>
            </w:r>
          </w:p>
        </w:tc>
      </w:tr>
      <w:tr>
        <w:trPr>
          <w:trHeight w:val="4975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氟化物：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，符合国家职业卫生要求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氧化硫：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，符合国家职业卫生要求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频电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场所工频电场强度共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检测结果均未超过国家职业接触限值，符合国家职业卫生要求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检测结果均未超过国家职业接触限值，符合国家职业卫生要求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未超过国家职业接触限值，符合国家职业卫生要求。</w:t>
            </w:r>
          </w:p>
          <w:p>
            <w:pPr>
              <w:pStyle w:val="Normal"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：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不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发电厂和变电站照明设计技术规定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5390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58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中华人民共和国职业病防治法》、《工作场所职业卫生监督管理规定》等法律、规章的要求，建立健全职业卫生管理制度及档案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《工作场所有毒气体检测报警装置设置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23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密闭空间直读式气体检测仪选用指南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/T 222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等标准规范的规定，对便携式</w:t>
            </w: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气体报警进行管理（如维护、计量检定等）。</w:t>
            </w:r>
          </w:p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《六氟化硫电气设备中气体管理和检测导则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8905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高压开关设备和控制设备中六氟化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F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使用和处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8537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六氟化硫电气设备运行、试验及检修人员安全防护细则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639-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六氟化硫电气设备进行管理，包括：新气的质量、运行过程中、设备解体时等内容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取适当的措施确保作业场所的照度达到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发电厂和变电站照明设计技术规定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L/T 5390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，如：增加照明灯具瓦数、更换照明灯具、定期对照明灯具进行擦拭等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18-04-25T17:19:00Z</cp:lastPrinted>
  <dcterms:modified xsi:type="dcterms:W3CDTF">2018-04-25T09:19:00Z</dcterms:modified>
  <cp:revision>5</cp:revision>
  <dc:subject/>
  <dc:title>报告信息公开简报表</dc:title>
</cp:coreProperties>
</file>